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инского  сельского поселения</w:t>
      </w:r>
    </w:p>
    <w:p>
      <w:pPr>
        <w:pStyle w:val="ConsPlusNormal1"/>
        <w:widowControl/>
        <w:tabs>
          <w:tab w:val="clear" w:pos="720"/>
          <w:tab w:val="left" w:pos="5529" w:leader="none"/>
          <w:tab w:val="right" w:pos="963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3.06.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50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Default"/>
        <w:jc w:val="center"/>
        <w:rPr/>
      </w:pPr>
      <w:r>
        <w:rPr>
          <w:color w:val="000000"/>
        </w:rPr>
        <w:t>Административного</w:t>
      </w:r>
      <w:r>
        <w:rPr>
          <w:color w:val="800000"/>
        </w:rPr>
        <w:t xml:space="preserve"> </w:t>
      </w:r>
      <w:r>
        <w:fldChar w:fldCharType="begin"/>
      </w:r>
      <w:r>
        <w:rPr>
          <w:rStyle w:val="InternetLink"/>
          <w:u w:val="none"/>
          <w:color w:val="8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u w:val="none"/>
          <w:color w:val="800000"/>
        </w:rPr>
        <w:fldChar w:fldCharType="separate"/>
      </w:r>
      <w:r>
        <w:rPr>
          <w:rStyle w:val="InternetLink"/>
          <w:color w:val="800000"/>
          <w:u w:val="none"/>
        </w:rPr>
        <w:t>регламент</w:t>
      </w:r>
      <w:r>
        <w:rPr>
          <w:rStyle w:val="InternetLink"/>
          <w:u w:val="none"/>
          <w:color w:val="800000"/>
        </w:rPr>
        <w:fldChar w:fldCharType="end"/>
      </w:r>
      <w:r>
        <w:rPr>
          <w:rStyle w:val="InternetLink"/>
          <w:color w:val="800000"/>
          <w:u w:val="none"/>
        </w:rPr>
        <w:t>а</w:t>
      </w:r>
      <w:r>
        <w:rPr>
          <w:color w:val="800000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Изменение почтовых адресов существующих объектов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/>
        <w:t xml:space="preserve">1. Административный регламент предоставления муниципальной услуги «Изменение почтовых адресов существующих объектов» (далее именуется - Административный регламент) разработан в целях повышения качества предоставления муниципальной услуги «Изменение почтовых адресов существующих объектов», в том числе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ешения Совета депутатов Булзинского сельского поселения от 13.01.2015 № 153 «Об утверждении Правил присвоения, изменения и аннулирования адресов объектов недвижимости на территории Булзинского сельского поселения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постановления Администрации Булзинского сельского поселения от 07.06.2017 г. №18 «Об утверждении Порядка разработки и утверждения административных регламентов предоставления муниципальных услуг структурными подразделениями администрации Булзинского сельского поселения и муниципальными учреждениями Булзинского сельского поселения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Уставом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. Административный регламент предоставления муниципальной услуги размещается на официальном сайте Администрации: (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); в реестре муниципальных услуг, оказываемых на территории Булзинского сельского посе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5. Наименование муниципальной услуги: </w:t>
      </w:r>
      <w:bookmarkStart w:id="0" w:name="Par64"/>
      <w:bookmarkEnd w:id="0"/>
      <w:r>
        <w:rPr>
          <w:color w:val="000000"/>
        </w:rPr>
        <w:t>«Изменение почтовых адресов существующих объектов»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. Предоставление муниципальной услуги осуществляется Администрацией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нахождения Администрации и ее почтовый адрес: 456846, Челябинская область, Каслинский район, с. Булзи,ул.Ленина, д.56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официального сайта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посредственное предоставление муниципальной услуги обеспечивается специалистом администрации Булзинского сельского поселения  (адрес:456846, Челябинская область, Каслинский район,с. Булзи,  ул.Ленина, д.56, телефон 8-35149-3-25-71) адрес электронной почты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ind w:firstLine="708"/>
        <w:rPr>
          <w:szCs w:val="24"/>
        </w:rPr>
      </w:pPr>
      <w:r>
        <w:rPr>
          <w:rFonts w:cs="Times New Roman" w:ascii="Times New Roman" w:hAnsi="Times New Roman"/>
          <w:szCs w:val="24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) Управление Федеральной  службы  государственной  регистрации,  кадастра  и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о нахождения и почтовый адрес Управления Росреестра по Челябинской 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области: 454048, город Челябинск, улица Елькина, дом 85;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официальный сайт: www.to74.rosreestr.ru;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телефон: 8 (351) 237-67-45; факс: 8 (351) 260-34-40; адрес электронной почты: justupr@chel.surnet.ru;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ый сайт: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-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телефон: 8 (35149) 5-54-05; адрес электронной почты </w:t>
      </w:r>
      <w:r>
        <w:rPr>
          <w:rFonts w:cs="Times New Roman" w:ascii="Times New Roman" w:hAnsi="Times New Roman"/>
          <w:szCs w:val="24"/>
          <w:lang w:val="en-US"/>
        </w:rPr>
        <w:t>kasli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fc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chelob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7. Результатом предоставления муниципальной услуги является постановление Администрации Булзинского сельского поселения «Изменение почтовых адресов существующих объектов», либо отказ в подготовке постановления Администрации Булзинского сельского поселения «Изменение почтовых адресов существующих объектов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8. Срок предоставления муниципальной услуги составляет не более  18 рабочих дней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в Администрацию Булзинского сельского посел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лучае если документы, необходимые для предоставления муниципальной услуги, представлены заявителем в Администрацию Булзинского сельского поселения через МФЦ, срок составляет не более 18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Cs w:val="24"/>
        </w:rPr>
        <w:t>9. 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 Совета депутатов Булзинского сельского поселения от 13.01.2015 № 153 «Об утверждении Правил присвоения, изменения и аннулирования адресов объектов недвижимости на территории Булзинского сельского поселения»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2" w:name="Par98"/>
      <w:bookmarkEnd w:id="2"/>
      <w:r>
        <w:rPr>
          <w:rFonts w:cs="Times New Roman" w:ascii="Times New Roman" w:hAnsi="Times New Roman"/>
          <w:szCs w:val="24"/>
        </w:rPr>
        <w:t>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bookmarkStart w:id="3" w:name="Par97"/>
      <w:bookmarkEnd w:id="3"/>
      <w:r>
        <w:rPr>
          <w:rFonts w:cs="Times New Roman" w:ascii="Times New Roman" w:hAnsi="Times New Roman"/>
          <w:szCs w:val="24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overflowPunct w:val="true"/>
        <w:ind w:firstLine="567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7) постановление Администрации Булзин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overflowPunct w:val="true"/>
        <w:ind w:firstLine="567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Документы, указанные в подпунктах 2, 3, 4, 5, 6, 7, 8, 9, 10 пункта 1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 Административного регламента МФЦ, Администрация Булзинского сельского поселения самостоятельно запрашивает в органах государственной власти, структурных подразделениях Администрации Булзинского сельского поселения и подведомственных государственным органам или Администрации Булзинского сельского посе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Булзинского сельского поселения или подведомственных ей организациях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могут быть представлены в Администрацию Булзинского сельского поселения следующими способам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ством обращения в МФЦ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при личном обращении в Администрацию Булзинского сельского поселения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3. При предоставлении муниципальной услуги Администрация Булзин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Булзинского сельского поселени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>
          <w:szCs w:val="24"/>
        </w:rPr>
      </w:pPr>
      <w:bookmarkStart w:id="4" w:name="Par120"/>
      <w:bookmarkStart w:id="5" w:name="Par119"/>
      <w:bookmarkEnd w:id="4"/>
      <w:bookmarkEnd w:id="5"/>
      <w:r>
        <w:rPr>
          <w:rFonts w:cs="Times New Roman" w:ascii="Times New Roman" w:hAnsi="Times New Roman"/>
          <w:szCs w:val="24"/>
        </w:rPr>
        <w:t>1) с заявлением о присвоении объекту адресации адреса, расположенного на территории Булзинского сельского поселения обратилось лицо, не указанное в пунктах 27 и 29 Правил присвоения, изменения и аннулирования адресов объектов недвижимости на территории Булзинского сельского поселения, утвержденных решением Совета депутатов Булзинского сельского поселения от 13.01.2015 года № 153;</w:t>
      </w:r>
    </w:p>
    <w:p>
      <w:pPr>
        <w:pStyle w:val="Normal"/>
        <w:ind w:firstLine="54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Cs w:val="24"/>
        </w:rPr>
        <w:t>ответ на межведомственный запрос свидетельствует об отсутствии документа и (или) информации, необходимых для измен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кументы, обязанность по предоставлению которых для измен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отсутствуют случаи и условия для присвоения объекту адресации адреса, указанные в пунктах 6, 8 - 11 и 14 - 18 Правил присвоения, изменения и аннулирования адресов объектов недвижимости на территории Булзинского сельского поселения, утвержденных решением Совета депутатов Булзинского сельского поселения от 13.01.2015 года № 153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на территории, прилегающей к месторасположения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непосредственно в администрации Булзинского сельского посе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по письменному обращению граждан и юридических лиц в МФЦ или Администрацию Булзинского сельского посе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1. В помещении МФЦ, Администрации Булзинского сельского поселения и Интернет-сайтах Булзин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еречень муниципальных услуг, предоставляемых в МФЦ, Администрации Булзин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ветах на телефонные звонки и устные обращения граждан специалисты МФЦ, администрации Булзин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по предварительной записи в МФ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на сайте www.mfc-74.ru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режим работы МФЦ,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перечень услуг, которые предоставляются в МФЦ,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III. Состав, последовательность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требования к порядку их выполн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рием и регистрация в МФЦ, Администрации заявления и документов (при их наличии), необходимых для предоставления муниципальной услуги «Изменение почтовых адресов существующих объектов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рассмотрение МФЦ, в администрации Булзин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Булзинского сельского поселения, если заявитель обратился в МФЦ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подготовка специалистом Администрации проекта постановления «Изменение почтовых адресов существующих объектов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7) согласование, утверждение и подписание Главой Булзинского сельского поселения (далее именуется – Глава поселения) проекта постановления «Изменение почтовых адресов существующих объектов»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8) передача постановления «Изменение почтовых адресов существующих объектов» администрации Булзинского сельского поселения в МФЦ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9) регистрация МФЦ постановления «Изменение почтовых адресов существующих объектов»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0) выдача специалистом МФЦ постановления «Изменение почтовых адресов существующих объектов» заявител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Блок-схема предоставления муниципальной услуги «Изменение почтовых адресов существующих объектов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снованием для начала действий по предоставлению муниципальной услуги «Изменение почтовых адресов существующих объектов», является обращение заявителя в МФЦ, Администрацию Булзинского сель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формирует дело заявител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8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егистрирует поступившие от заявителя документы в соответствии с порядком, установленным МФЦ, администрации Булзин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отрудник контрольно-аналитического отдела (сектора) МФЦ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5) составляет реестр дел, направляемых в Администрацию Булзин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в течение 1 рабочего дня направляет сформированное дело в Администрацию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9. Рассмотрение заявления и приложенных к нему документов, принятие решения о выдаче постановления Администрации Булзинского сельского поселения «Изменение почтовых адресов существующих объектов» или об отказе в выдач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 Администрации Булзинского сельского поселения «Изменение почтовых адресов существующих объектов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Заместителю Главы Булзинского сельского поселения (далее именуется – Заместитель Главы) или лицу, им уполномоченному. Заместитель Главы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Заместителем Главы или лицом, им уполномоченным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Булзин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Булзин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5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- подготовку проекта постановления «Изменение почтовых адресов существующих объектов»;    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ыдачу (направление) специалистом администрации, заявителю постановления Администрации Булзинского сельского поселения  </w:t>
      </w:r>
      <w:r>
        <w:rPr>
          <w:rFonts w:cs="Times New Roman" w:ascii="Times New Roman" w:hAnsi="Times New Roman"/>
          <w:szCs w:val="24"/>
        </w:rPr>
        <w:t>«Изменение почтовых адресов существующих объектов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Заместителю Главы или лицу, им уполномоченному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В письме указыва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фамилия, имя, отчество специалис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пециалист Администрации направляет заявителю один экземпляр уведомления в течение 3 дней со дня его подписания Заместителем Глав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Булзинского сельского поселения «Изменение почтовых адресов существующих объектов» в 4 экземплярах, визирует его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три экземпляра постановления «Изменение почтовых адресов существующих объектов» течение 3 дней со дня его подписания Главой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Изменение почтовых адресов существующих объектов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Изменение почтовых адресов существующих объектов»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отрудник МФЦ информирует заявителя о готовности и о необходимости получения заявителем постановления «Изменение почтовых адресов существующих объектов»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Результатом выполнения административной процедуры является выдача постановления  «Изменение почтовых адресов существующих объектов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Способом фиксации результата являются запись в журнале регистрации о выдаче постановления «Изменение почтовых адресов существующих объектов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IV. Формы контрол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C0504D"/>
          <w:szCs w:val="24"/>
        </w:rPr>
      </w:pPr>
      <w:r>
        <w:rPr>
          <w:rFonts w:cs="Times New Roman" w:ascii="Times New Roman" w:hAnsi="Times New Roman"/>
          <w:color w:val="C0504D"/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городского поселения, а также Заместителем Глав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Булзин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4. 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35. Информирование заявителей о порядке подачи и рассмотрения жалобы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осуществляется следующими способами: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в Администрации по адресу: 456846, Челябинская область, Каслинский район, с. Булзи, ул.Ленина , д.56,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телефоны : 8(35149)3-25-71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на информационном стенде, расположенном в фойе Администрации на 1 этаже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фициальном сайте Администрации: </w:t>
      </w:r>
      <w:r>
        <w:rPr>
          <w:rFonts w:cs="Times New Roman" w:ascii="Times New Roman" w:hAnsi="Times New Roman"/>
          <w:szCs w:val="24"/>
          <w:lang w:val="en-US"/>
        </w:rPr>
        <w:t>BSP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ramble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Булзинского сельского поселения или  при личном обращении или по телефону 8(35149)25191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уполномоченному должностному лицу Админист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- Главе Булзинского сельского поселения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Глава Булзин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, принятые Главой Булзин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9. Жалоба должна содержать: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</w:t>
      </w:r>
    </w:p>
    <w:p>
      <w:pPr>
        <w:pStyle w:val="Normal"/>
        <w:widowControl w:val="false"/>
        <w:rPr>
          <w:szCs w:val="24"/>
        </w:rPr>
      </w:pPr>
      <w:r>
        <w:rPr>
          <w:rFonts w:cs="Times New Roman" w:ascii="Times New Roman" w:hAnsi="Times New Roman"/>
          <w:szCs w:val="24"/>
        </w:rPr>
        <w:t>Булзинского сельского поселения                                                                         А.Р. Титов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>к проекту административного регламент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информация об администрации Булз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846, Челябинская область, Каслинский район, с. Булзи, ул. Ленина, д.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ябинская область, Каслинский район, с. Булзи, ул. Ленина, д.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SPADM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прав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351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Cs w:val="24"/>
              </w:rPr>
              <w:t>-3-25-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-автоинформато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в сети Интерн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SPADM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и должность главы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лзинского сельского посел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тов А.Р.</w:t>
            </w:r>
          </w:p>
        </w:tc>
      </w:tr>
    </w:tbl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График работы Администрации Булзинского сельского поселения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3"/>
        <w:gridCol w:w="355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работы (обеденный переры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–17.00 (12.00-13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–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0-17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ая информация о Муниципальное бюджетное учреждение «Многофункциональный центр предоставления государственных и муниципальных услуг» 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0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835, Челябинская область, Каслинский район, город Касли, ул. 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830, Челябинская область, Каслинский район, город Касли, ул. 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прав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 (351</w:t>
            </w:r>
            <w:r>
              <w:rPr>
                <w:rFonts w:cs="Times New Roman" w:ascii="Times New Roman" w:hAnsi="Times New Roman"/>
                <w:szCs w:val="24"/>
              </w:rPr>
              <w:t>4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в сети Интерне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c-7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руководител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обейникова Елена Николае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фик работы по приему заявителей</w:t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2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и недел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емны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кресень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2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екту административного регламента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ЕГО АДРЕ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  <w:gridCol w:w="20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должностного лица 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"__" ____________ ____ г.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в отношении объекта адресации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незавершенного строительств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ить адрес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1&gt;</w:t>
              </w:r>
            </w:hyperlink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1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2"/>
        <w:gridCol w:w="434"/>
        <w:gridCol w:w="3416"/>
        <w:gridCol w:w="1944"/>
        <w:gridCol w:w="1331"/>
        <w:gridCol w:w="1992"/>
        <w:gridCol w:w="2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2&gt;</w:t>
              </w:r>
            </w:hyperlink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м, реконструкцией здания, сооружени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  <w:gridCol w:w="2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3&gt;</w:t>
              </w:r>
            </w:hyperlink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3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, раздел которого осуществляет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4&gt;</w:t>
              </w:r>
            </w:hyperlink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4&gt;</w:t>
              </w:r>
            </w:hyperlink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8"/>
        <w:gridCol w:w="432"/>
        <w:gridCol w:w="3255"/>
        <w:gridCol w:w="2091"/>
        <w:gridCol w:w="1331"/>
        <w:gridCol w:w="1992"/>
        <w:gridCol w:w="20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улировать адрес объекта адресации: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ан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емельного участк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ением существования объекта адресац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м объекту адресации нового адреса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  <w:gridCol w:w="2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____ г.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ногофункциональном центре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 по адресу: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у в получении документов прошу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ть лично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  <w:gridCol w:w="2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 ____ г.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7"/>
        <w:gridCol w:w="2358"/>
        <w:gridCol w:w="3389"/>
        <w:gridCol w:w="1363"/>
        <w:gridCol w:w="1992"/>
        <w:gridCol w:w="20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екту административного регламента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8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>
          <w:trHeight w:val="133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10795" cy="420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8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7645</wp:posOffset>
                      </wp:positionV>
                      <wp:extent cx="2172335" cy="429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6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07645</wp:posOffset>
                      </wp:positionV>
                      <wp:extent cx="1791335" cy="429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16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2795905" cy="19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.55pt;mso-wrap-distance-left:9.05pt;mso-wrap-distance-right:9.05pt;mso-wrap-distance-top:0pt;mso-wrap-distance-bottom:0pt;margin-top:0.05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ответа с</w:t>
            </w:r>
            <w:r>
              <w:rPr>
                <w:rFonts w:cs="Times New Roman" w:ascii="Times New Roman" w:hAnsi="Times New Roman"/>
                <w:szCs w:val="24"/>
              </w:rPr>
              <w:t xml:space="preserve"> указанием причины в отказе предоставления муниципальной усл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91440</wp:posOffset>
                      </wp:positionV>
                      <wp:extent cx="2577465" cy="13893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7465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постановления «Изменение почтовых адресов существующих объектов, расположенных на территории Булзинского сельского поселени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5pt;height:109.4pt;mso-wrap-distance-left:9.05pt;mso-wrap-distance-right:9.05pt;mso-wrap-distance-top:0pt;mso-wrap-distance-bottom:0pt;margin-top:7.2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остановления «Изменение почтовых адресов существующих объектов, расположенных на территории Булзинского сельского поселен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00605</wp:posOffset>
                </wp:positionH>
                <wp:positionV relativeFrom="paragraph">
                  <wp:posOffset>17145</wp:posOffset>
                </wp:positionV>
                <wp:extent cx="1905" cy="401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1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2795905" cy="19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проекта постановления «Изменение почтовых адресов существующих объектов, расположенных на территории Булзинского сельского поселени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.55pt;mso-wrap-distance-left:9.05pt;mso-wrap-distance-right:9.05pt;mso-wrap-distance-top:0pt;mso-wrap-distance-bottom:0pt;margin-top:0.05pt;mso-position-vertical-relative:text;margin-left:-14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«Изменение почтовых адресов существующих объектов, расположенных на территории Булзинского сельского поселени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48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</w:tblGrid>
      <w:tr>
        <w:trPr>
          <w:trHeight w:val="96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4 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екту административного регламента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bookmarkStart w:id="6" w:name="Par570"/>
      <w:bookmarkEnd w:id="6"/>
      <w:r>
        <w:rPr>
          <w:rFonts w:cs="Times New Roman" w:ascii="Times New Roman" w:hAnsi="Times New Roman"/>
          <w:bCs/>
          <w:szCs w:val="24"/>
        </w:rPr>
        <w:t>ФОРМА РЕШЕН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ИЛИ АННУЛИРОВАНИИ ЕГО АДРЕ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заявите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я) заявителя)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о присвоен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у адресации адреса </w:t>
      </w:r>
    </w:p>
    <w:p>
      <w:pPr>
        <w:pStyle w:val="ConsPlusNonformat"/>
        <w:ind w:left="5812" w:hanging="581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коном субъекта Российской Федерац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выдачи документа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, ИНН, КПП (д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D21B1C42CBC41738F6051CE0F7EDE84C05DD4966269C8030345D81D83D44AE8CC7002R5fAH" TargetMode="External"/><Relationship Id="rId3" Type="http://schemas.openxmlformats.org/officeDocument/2006/relationships/hyperlink" Target="consultantplus://offline/ref=16AD21B1C42CBC41738F6051CE0F7EDE84C05DD4966269C8030345D81D83D44AE8CC700759ECDA94R8f7H" TargetMode="External"/><Relationship Id="rId4" Type="http://schemas.openxmlformats.org/officeDocument/2006/relationships/hyperlink" Target="consultantplus://offline/ref=0C3F7AC89BE34BD3C6B454C712707F66280FE9B9C70F66FCDEC9AF59B2778D3340367922D31C789Dd5N2I" TargetMode="External"/><Relationship Id="rId5" Type="http://schemas.openxmlformats.org/officeDocument/2006/relationships/hyperlink" Target="consultantplus://offline/ref=0C3F7AC89BE34BD3C6B454C712707F66280FE9B9C70F66FCDEC9AF59B2778D3340367922dDN3I" TargetMode="External"/><Relationship Id="rId6" Type="http://schemas.openxmlformats.org/officeDocument/2006/relationships/hyperlink" Target="consultantplus://offline/ref=0C3F7AC89BE34BD3C6B454C712707F662800E2B1C10266FCDEC9AF59B2778D3340367922D31C7A9Fd5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1:00Z</dcterms:created>
  <dc:creator>Alexandre Katalov</dc:creator>
  <dc:description/>
  <cp:keywords/>
  <dc:language>en-US</dc:language>
  <cp:lastModifiedBy>Пользователь</cp:lastModifiedBy>
  <cp:lastPrinted>2016-11-08T12:41:00Z</cp:lastPrinted>
  <dcterms:modified xsi:type="dcterms:W3CDTF">2017-06-28T10:07:00Z</dcterms:modified>
  <cp:revision>7</cp:revision>
  <dc:subject/>
  <dc:title/>
</cp:coreProperties>
</file>